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m°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ntendente da 3ª SPRF/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Antonio Maria Coelho,3033 – Jardim dos Estados Campo Grande/MS Cep: 79020-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MINERAÇÃO CARANDAZAL LTDA - EPP, </w:t>
      </w:r>
      <w:r>
        <w:rPr>
          <w:sz w:val="26"/>
          <w:szCs w:val="26"/>
        </w:rPr>
        <w:t xml:space="preserve">pessoa jurídica de direito privado, </w:t>
      </w:r>
      <w:r>
        <w:rPr>
          <w:sz w:val="24"/>
          <w:szCs w:val="24"/>
        </w:rPr>
        <w:t>Vem mui respeitosamente, requerer à V.Sª, que digne a analisar os Autos de Infrações aplicado nos veículos com os dados que segu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eração Carandazal Ltda – EPP fones 3391-1080 fax 3391-1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 Avenida Principal n2 N° 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Nucleo Indust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dade: Campo Grande – MS CEP. 79105-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iculos: Volvo ano 1995 Modelo NL-12 360 CV Placa HQR8220 e Scania Importada ano 1989 Modelo 113 362 CV Placa HRO5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 referencia aos Autos de infrações  T031615977 e T031615961 que já haviam sido corrigidos os erros de escrita no DETRAN conforme documentos anexos onde  o mesmo seguiu a tabela do DENIT em seu poder e indeferido pela junta julgadora da Policia Rodoviária Federal, estamos esclarecendo e informando melhor a situação dos veículos, depois de uma longa pesquisa conseguimos com que a fabrica da Volvo forneceu um laudo dos dois cavalos volvos que possuímos sendo idênticos em tudo ano, modelo, cabine, motor, caixa de cambio e apenas com diferencial diferente quando saiu de fabrica, sendo que o volvo notificado já havia sido trocado o diferencial para mudar de canelinha para cubo reduzido ai mudando o CMT de 52 ton. Para 70 ton. Conforme segue no n° do diferencial que esta instalado desde antes de adquirirmos de leilão publico do banco Bradesco, por se tratar de um veiculo antigo ano 1995, no DETRAN não é exigido o n° da alteração do diferencial, segue anexo copias dos documentos dos dois volvos para comprovar que são idênticos no ano, potencia e etc. e também as declarações emitidas pelo fabricante dos veículos. Ficou claro conforme explicação do Sr. ........ fone .......Gerente da Concessionária Volvo de Campo Grande de que alterado o diferencial passando para cubo reduzido o veiculo tem uma capacidade de CMT de 70 ton. Tentamos uma avaliação do IMETRO com teste de força, mas infelizmente o mesmo não tem estes equipamentos para aferir o CMT então temos que seguir a orientação do pessoal da volvo.</w:t>
      </w:r>
    </w:p>
    <w:p>
      <w:pPr>
        <w:pStyle w:val="Normal"/>
        <w:rPr/>
      </w:pPr>
      <w:r>
        <w:rPr>
          <w:sz w:val="24"/>
          <w:szCs w:val="24"/>
        </w:rPr>
        <w:t xml:space="preserve">Com referencia a Scania ano 1989 placa HRO5609 se trata de um veiculo de importação direta tendo sido adquirido em leilão publico da Receita Federal, conseguimos com que o fabricante nos enviou uma declaração comprovando que o CMT do veiculo é 60 ton. Conforme declaração anexa, pois é um veiculo modelo 113 com 360 CV assim como o Volvo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nte do exposto solicito o cancelamento dos dois autos de infr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Xerox do Certificado de registro e licenciamento do veilculo volvo Placa HQR-8220, AFY-9436 e Scania HRO5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Xerox Auto de infração T036115977 e T031615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Xerox Declaração fabricante Sc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Xerox Declaração Fabricante Volvo ref. Ao Placa HQR-8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Xerox Declaração Fabricante Volvo ref. Ao Placa AFY-9436</w:t>
      </w:r>
    </w:p>
    <w:p>
      <w:pPr>
        <w:pStyle w:val="Normal"/>
        <w:rPr/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Neste termos,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Pede deferimento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/>
      </w:pPr>
      <w:r>
        <w:rPr>
          <w:sz w:val="26"/>
          <w:szCs w:val="26"/>
        </w:rPr>
        <w:t>Campo Grande, 29 de Março de 2012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ERAÇÃO CARANDAZAL LTDA</w:t>
      </w:r>
    </w:p>
    <w:p>
      <w:pPr>
        <w:pStyle w:val="Normal"/>
        <w:ind w:firstLine="37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helena de Souza Lopes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624" w:top="680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6" w:firstLine="567"/>
      <w:jc w:val="center"/>
      <w:rPr>
        <w:color w:val="000080"/>
      </w:rPr>
    </w:pPr>
    <w:r>
      <w:rPr>
        <w:color w:val="000080"/>
      </w:rPr>
    </w:r>
  </w:p>
  <w:p>
    <w:pPr>
      <w:pStyle w:val="Normal"/>
      <w:ind w:right="-686" w:firstLine="56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310</wp:posOffset>
              </wp:positionH>
              <wp:positionV relativeFrom="paragraph">
                <wp:posOffset>12700</wp:posOffset>
              </wp:positionV>
              <wp:extent cx="603567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3pt,1pt" to="510.5pt,1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>Av. Principal N-2, N.º 377 N. Industrial - Fone:673391-1080 - Fax:673391-1005 - Cep 79.108-550 - Campo Grande – MS carandazal@hotmail.com</w:t>
    </w:r>
  </w:p>
  <w:p>
    <w:pPr>
      <w:pStyle w:val="Normal"/>
      <w:ind w:right="-686" w:firstLine="567"/>
      <w:jc w:val="cen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smallCaps/>
        <w:color w:val="000080"/>
        <w:sz w:val="48"/>
        <w:u w:val="double"/>
      </w:rPr>
    </w:pPr>
    <w:r>
      <w:rPr>
        <w:rFonts w:cs="Impact" w:ascii="Impact" w:hAnsi="Impact"/>
        <w:smallCaps/>
        <w:color w:val="000080"/>
        <w:sz w:val="48"/>
        <w:u w:val="double"/>
      </w:rPr>
      <w:t>Cal e Calcário Carandazal</w:t>
    </w:r>
  </w:p>
  <w:p>
    <w:pPr>
      <w:pStyle w:val="Normal"/>
      <w:rPr>
        <w:rFonts w:ascii="Century Gothic" w:hAnsi="Century Gothic" w:cs="Century Gothic"/>
        <w:color w:val="000080"/>
        <w:sz w:val="36"/>
      </w:rPr>
    </w:pPr>
    <w:r>
      <w:rPr>
        <w:rFonts w:eastAsia="Century Gothic" w:cs="Century Gothic" w:ascii="Century Gothic" w:hAnsi="Century Gothic"/>
        <w:color w:val="000080"/>
        <w:sz w:val="28"/>
      </w:rPr>
      <w:t xml:space="preserve">  </w:t>
    </w:r>
    <w:r>
      <w:rPr>
        <w:rFonts w:cs="Century Gothic" w:ascii="Century Gothic" w:hAnsi="Century Gothic"/>
        <w:color w:val="000080"/>
        <w:sz w:val="28"/>
      </w:rPr>
      <w:t>- Mineração Carandazal Ltda. -</w:t>
    </w:r>
  </w:p>
  <w:p>
    <w:pPr>
      <w:pStyle w:val="Header"/>
      <w:rPr>
        <w:rFonts w:ascii="Century Gothic" w:hAnsi="Century Gothic" w:cs="Century Gothic"/>
        <w:color w:val="000080"/>
        <w:sz w:val="36"/>
      </w:rPr>
    </w:pPr>
    <w:r>
      <w:rPr>
        <w:rFonts w:cs="Century Gothic" w:ascii="Century Gothic" w:hAnsi="Century Gothic"/>
        <w:color w:val="00008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0:00Z</dcterms:created>
  <dc:creator>Nelson Lopes</dc:creator>
  <dc:description/>
  <dc:language>en-US</dc:language>
  <cp:lastModifiedBy>Nelson Lopes</cp:lastModifiedBy>
  <cp:lastPrinted>2009-07-16T11:03:00Z</cp:lastPrinted>
  <dcterms:modified xsi:type="dcterms:W3CDTF">2012-03-29T09:00:00Z</dcterms:modified>
  <cp:revision>2</cp:revision>
  <dc:subject/>
  <dc:title>Att</dc:title>
</cp:coreProperties>
</file>